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mo. Sr. Juiz da . Vara de Família DA COMARCA _________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    </w:t>
      </w:r>
      <w:r>
        <w:rPr/>
        <w:t>____________ (nome, qualificação e residência), por seu procurador infra-assinado, constituído conforme incluso mandato, com escritório na rua _____________________, nesta cidade, vem, respeitosamente, propor contra (nome, qualificação e residência), a presente ação ordinária de modificação de guarda, com base nos seguintes fatos e fundamentos: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1. Por força de acordo celebrado na separação consensual firmada entre as partes, coube à requerida a guarda do filho menor do casal, de nome ___________________ (doc. n.º 1, cláusula 3ª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2. ocorre que, após a separação consensual, passou a requerida a manter conduta desregrada, comprometendo a formação moral do menor, pois recebe homens em sua residência, sem ao menos cuidar para que o fato passe ao menor despercebid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3. É sabido que, segundo a doutrina autorizada, a sentença sobre guarda de menores não transita em julgado materialmente e pode ser modificada, na ocorrência de circunstância supervenientes e segundo convier aos interesses do menor.</w:t>
      </w:r>
    </w:p>
    <w:p>
      <w:pPr>
        <w:pStyle w:val="NormalWeb"/>
        <w:ind w:left="144" w:hanging="0"/>
        <w:jc w:val="both"/>
        <w:rPr/>
      </w:pPr>
      <w:r>
        <w:rPr/>
        <w:t>Pelo exposto, requer a citação da requerida para os termos da presente ação e para que a conteste, querendo, no prazo de 15 dias, sob pena de se presumirem verdadeiros os fatos ora articulados e, a final, seja a ação julgada procedente, condenada a requerida na perda do direito de guarda sobre o menor, filho do casal, o qual deverá ser objeto de busca e apreensão, se necessário, para posterior entrega ao requerente.</w:t>
      </w:r>
    </w:p>
    <w:p>
      <w:pPr>
        <w:pStyle w:val="NormalWeb"/>
        <w:ind w:left="144" w:hanging="0"/>
        <w:jc w:val="both"/>
        <w:rPr/>
      </w:pPr>
      <w:r>
        <w:rPr/>
        <w:t>Requer, ainda, a condenação da requerida nas despesas processuais; a produção das provas testemunhal e depoimento pessoal, sob pena de confessa, e a citação do Ministério Público para os termos da açã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Dá à causa o valor de R$ _________ (________________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Pede e Espera Deferimento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________ de ____________ de 20_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Assinatura com nº na O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31:00Z</dcterms:created>
  <dc:creator>RR</dc:creator>
  <dc:description/>
  <dc:language>en-US</dc:language>
  <cp:lastModifiedBy>RR</cp:lastModifiedBy>
  <dcterms:modified xsi:type="dcterms:W3CDTF">2005-08-20T19:39:00Z</dcterms:modified>
  <cp:revision>3</cp:revision>
  <dc:subject/>
  <dc:title>EXMO</dc:title>
</cp:coreProperties>
</file>